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świadczeń  zdrowotnych  w zakresie wykonywania zawodu lekarza specjalis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akładzie Diagnostyki Obrazowej Szpitala  Miejskiego  Specjalistycznego                        im. Gabriela  Narutowicza  w  Krakowie (*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pitalnym Oddziale Ratunkowym – odcinek urazowy Szpitala  Miejskiego  Specjalistycznego im. Gabriela  Narutowicza  w  Krakowie (*) </w:t>
      </w:r>
    </w:p>
    <w:p>
      <w:pPr>
        <w:pStyle w:val="Normal"/>
        <w:spacing w:lineRule="auto" w:line="36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rPr/>
      </w:pPr>
      <w:r>
        <w:rPr>
          <w:rFonts w:cs="Arial" w:ascii="Arial" w:hAnsi="Arial"/>
        </w:rPr>
        <w:t>Zapoznałem/łam się z zapisami Szczegółowych Warunków Konkursu Ofert na udzielanie   świadczeń  zdrowotnych w zakresie wykonywania zawodu lekarza specjalist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Zakładzie Diagnostyki Obrazowej Szpitala  Miejskiego  Specjalistycznego                        im. Gabriela  Narutowicza  w  Krakowie (*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zpitalnym Oddziale Ratunkowym – odcinek urazowy Szpitala  Miejskiego  Specjalistycznego im. Gabriela  Narutowicza  w  Krakowie (*)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*) – skreślić niewłaści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7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03-03T10:47:00Z</dcterms:modified>
  <cp:revision>2</cp:revision>
  <dc:subject/>
  <dc:title>Załącznik nr 3a do SWKO</dc:title>
</cp:coreProperties>
</file>